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1815" w:leader="none"/>
        </w:tabs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NCO PARTECIPANTI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ltesto2"/>
        <w:rPr/>
      </w:pPr>
      <w:r>
        <w:rPr/>
        <w:t>ID N. 20/2014 – PROCEDURA APERTA PER LA VENDITA DI AUTOMEZZI USATI DI PROPRIETA’ DELLA PROVINCIA DI NOVARA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3045"/>
      </w:tblGrid>
      <w:tr>
        <w:trPr>
          <w:trHeight w:val="480" w:hRule="atLeast"/>
        </w:trPr>
        <w:tc>
          <w:tcPr>
            <w:tcW w:w="60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nte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VEDONE MASSIM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SESIA (VC)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NOMOTORI SERVICE SRL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MORNASCO (CO)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OI RE SRL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IA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TAVI EVARIST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 CAR DI CARDINALE CINZI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A CANAVESE (TO)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NETTI ADRIAN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MANERO (NO)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NGHI NICOLO'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GGIO (NO)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NELLI AUTO DI TINELLI LORENZ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GNANO SESIA (NO)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OCIAZIONE IRRIGAZIONE EST SESI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LOWER DI MARCHIONINI ANDRE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IA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CCI CAR SRL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TO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CLASS SNC DI LORENZINI C &amp; C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O (NO)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REZZISOLA DI PASINI ALDIN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 IL MONTE (BG)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 PAOL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List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MOLIZIONE ECOLOGICA DI MANDILE ANIELL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INO (AV)</w:t>
            </w:r>
          </w:p>
        </w:tc>
      </w:tr>
    </w:tbl>
    <w:p>
      <w:pPr>
        <w:pStyle w:val="List"/>
        <w:tabs>
          <w:tab w:val="clear" w:pos="708"/>
          <w:tab w:val="left" w:pos="181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87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70" w:type="dxa"/>
        <w:bottom w:w="0" w:type="dxa"/>
        <w:right w:w="0" w:type="dxa"/>
      </w:tblCellMar>
    </w:tblPr>
    <w:tblGrid>
      <w:gridCol w:w="9617"/>
      <w:gridCol w:w="1723"/>
    </w:tblGrid>
    <w:tr>
      <w:trPr/>
      <w:tc>
        <w:tcPr>
          <w:tcW w:w="9617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  <w:drawing>
              <wp:inline distT="0" distB="0" distL="0" distR="0">
                <wp:extent cx="5938520" cy="47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58" r="-8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</w:r>
        </w:p>
        <w:p>
          <w:pPr>
            <w:pStyle w:val="Foo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  <w:t xml:space="preserve">Provincia di Novara - Ufficio Parco Macchine </w:t>
            <w:br/>
            <w:t>indirizzo1- 28100 Novara   Tel. 0321.378 211 – Fax 0321.378 292   e.mail: a.laria@provincia.novara.it – www.provincia.novara.it</w:t>
          </w:r>
        </w:p>
        <w:p>
          <w:pPr>
            <w:pStyle w:val="Footer"/>
            <w:rPr>
              <w:rFonts w:ascii="Arial" w:hAnsi="Arial" w:cs="Arial"/>
              <w:color w:val="CC0000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CC0000"/>
              <w:w w:val="90"/>
              <w:sz w:val="17"/>
              <w:szCs w:val="17"/>
            </w:rPr>
            <w:t>Cod. fiscale 80026850034 - Orari: dal lunedì al venerdì dalle 9:00 alle 13:00, lunedì e giovedì dalle ore 15:00 alle ore 16:30</w:t>
          </w:r>
        </w:p>
        <w:p>
          <w:pPr>
            <w:pStyle w:val="Footer"/>
            <w:rPr>
              <w:rFonts w:ascii="Arial" w:hAnsi="Arial" w:cs="Arial"/>
              <w:color w:val="CC0000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CC0000"/>
              <w:w w:val="90"/>
              <w:sz w:val="17"/>
              <w:szCs w:val="17"/>
            </w:rPr>
          </w:r>
        </w:p>
      </w:tc>
      <w:tc>
        <w:tcPr>
          <w:tcW w:w="1723" w:type="dxa"/>
          <w:tcBorders/>
          <w:tcMar>
            <w:left w:w="70" w:type="dxa"/>
            <w:right w:w="70" w:type="dxa"/>
          </w:tcMar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004570" cy="10045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2215" cy="1523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sz w:val="18"/>
      </w:rPr>
      <w:br/>
      <w:br/>
      <w:br/>
      <w:br/>
      <w:br/>
      <w:br/>
    </w:r>
    <w:r>
      <w:rPr>
        <w:color w:val="CC0000"/>
        <w:sz w:val="18"/>
      </w:rPr>
      <w:t xml:space="preserve">           </w:t>
    </w:r>
    <w:r>
      <w:rPr>
        <w:rFonts w:cs="Arial" w:ascii="Arial" w:hAnsi="Arial"/>
        <w:color w:val="CC0000"/>
        <w:sz w:val="18"/>
      </w:rPr>
      <w:t xml:space="preserve">Settore Risorse – Ufficio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59675" cy="1275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C0000"/>
        <w:sz w:val="18"/>
      </w:rPr>
      <w:t>Parco Macch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15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1:00Z</dcterms:created>
  <dc:creator>HP</dc:creator>
  <dc:description/>
  <dc:language>en-US</dc:language>
  <cp:lastModifiedBy>Provincia di Novara</cp:lastModifiedBy>
  <cp:lastPrinted>2010-08-05T11:58:00Z</cp:lastPrinted>
  <dcterms:modified xsi:type="dcterms:W3CDTF">2014-05-12T07:00:00Z</dcterms:modified>
  <cp:revision>7</cp:revision>
  <dc:subject/>
  <dc:title> Assessorato / Presidente / Difensore Civico</dc:title>
</cp:coreProperties>
</file>